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72845" cy="11252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95825</wp:posOffset>
                </wp:positionH>
                <wp:positionV relativeFrom="paragraph">
                  <wp:posOffset>101600</wp:posOffset>
                </wp:positionV>
                <wp:extent cx="115506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UPILI - GA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7.7pt;mso-wrap-distance-left:9.05pt;mso-wrap-distance-right:9.05pt;mso-wrap-distance-top:3.6pt;mso-wrap-distance-bottom:3.6pt;margin-top:8pt;mso-position-vertical-relative:text;margin-left:36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UPILI - GA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ญา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ฝึกอบรม สัมม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ดู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ะเ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นวัตกรรมการเรียนรู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2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.......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........…………………</w:t>
      </w:r>
    </w:p>
    <w:p>
      <w:pPr>
        <w:pStyle w:val="Normal"/>
        <w:rPr/>
      </w:pPr>
      <w:bookmarkStart w:id="0" w:name="_Hlk19277448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23495</wp:posOffset>
                </wp:positionV>
                <wp:extent cx="228600" cy="206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85pt;margin-top:1.85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5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สั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                ไม่อนุญ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spacing w:before="3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tLeast" w:line="2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tLeast" w:line="2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92774488"/>
      <w:bookmarkStart w:id="2" w:name="_Hlk192774488"/>
      <w:bookmarkEnd w:id="2"/>
    </w:p>
    <w:sectPr>
      <w:type w:val="nextPage"/>
      <w:pgSz w:w="11906" w:h="16838"/>
      <w:pgMar w:left="1559" w:right="113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3:00Z</dcterms:created>
  <dc:creator>com</dc:creator>
  <dc:description/>
  <cp:keywords/>
  <dc:language>en-US</dc:language>
  <cp:lastModifiedBy>jurairuang muangma</cp:lastModifiedBy>
  <cp:lastPrinted>2025-03-13T15:52:00Z</cp:lastPrinted>
  <dcterms:modified xsi:type="dcterms:W3CDTF">2025-03-14T07:54:00Z</dcterms:modified>
  <cp:revision>21</cp:revision>
  <dc:subject/>
  <dc:title>แบบขออนุญาตไปราชการ</dc:title>
</cp:coreProperties>
</file>